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ประธานสภาองค์การบริหารส่วนตำบลมะเกลือเก่า  ทำคำร้องยื่นต่อนายอำเภอสูงเนิน เพื่อเปิด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งบประมาณ ๒๕๕๙ การพิจารณาร่างข้อบัญญัติ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ข้อราชการอื่นที่จำเป็นเร่งด่วนในการแก้ไขปัญหาความเดือดร้อนของประชาชน นั้น  อาศัยอำนาจ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ที่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ยอำเภอสูงเนินพิจารณาแล้ว  สมควรให้เรียกประชุมวิสามัญ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มี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ลาประชาคมบ้านหนองม่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 ๕ 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พิจารณาการพิจารณาร่างข้อบัญญัติ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๒๕๕๘ ในวาระที่ ๒ และ ๓ และข้อราชการอื่น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ได้กำหนดวัน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ในสมัยวิสามัญที่ ๑ ครั้งที่  ๒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มี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ลาประชาคมบ้านหนองม่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 ๕ ตำบลมะเกลือเก่า อำเภอสูงเนิน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3"/>
      <w:type w:val="nextPage"/>
      <w:pgSz w:w="11906" w:h="16838"/>
      <w:pgMar w:left="1440" w:right="746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7:00Z</dcterms:created>
  <dc:creator>พี่ยุ้ย</dc:creator>
  <dc:description/>
  <cp:keywords/>
  <dc:language>en-US</dc:language>
  <cp:lastModifiedBy>My Documents</cp:lastModifiedBy>
  <cp:lastPrinted>2015-09-26T09:48:00Z</cp:lastPrinted>
  <dcterms:modified xsi:type="dcterms:W3CDTF">2016-06-13T04:07:00Z</dcterms:modified>
  <cp:revision>2</cp:revision>
  <dc:subject/>
  <dc:title/>
</cp:coreProperties>
</file>